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ссмотре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,                                              Директор МБОУ СОШ №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 профилактике правонарушений среди несовершеннолет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Style15"/>
        <w:ind w:left="851" w:hanging="0"/>
        <w:jc w:val="both"/>
        <w:rPr/>
      </w:pPr>
      <w:r>
        <w:rPr>
          <w:sz w:val="28"/>
          <w:szCs w:val="28"/>
        </w:rPr>
        <w:t>1. Деятельность Совета по профилактике правонарушений несовершеннолетних (далее -  Совета профилактики) основывается на Федеральном законе РФ «Об основах системы профилактики безнадзорности и правонарушений несовершеннолетних» (1999 год).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овет  профилактики действует на основе принципов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ност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0" w:firstLine="131"/>
        <w:jc w:val="both"/>
        <w:rPr>
          <w:sz w:val="28"/>
          <w:szCs w:val="28"/>
        </w:rPr>
      </w:pPr>
      <w:r>
        <w:rPr>
          <w:sz w:val="28"/>
          <w:szCs w:val="28"/>
        </w:rPr>
        <w:t>3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овета профилактики.</w:t>
      </w:r>
    </w:p>
    <w:p>
      <w:pPr>
        <w:pStyle w:val="Style15"/>
        <w:ind w:left="900" w:firstLine="311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Совета является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онопослушного поведения и здорового образа жизни обучающегося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и асоциального поведения обучающихся, социальная адаптация и реабилитация учащихся «группы риска».</w:t>
      </w:r>
    </w:p>
    <w:p>
      <w:pPr>
        <w:pStyle w:val="Style15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2. Основными задачами Совета являются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й работы по выполнению Федерального Закона РФ «Об основах системы профилактики безнадзорности и правонарушений несовершеннолетних»,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бразовательного учреждения с органами и учреждениями системы профилактики безнадзорности и правонарушений  несовершеннолетних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профилактической работы в ОУ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работы среди обучающихся и их родителей (законных представител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Совета профилактики.</w:t>
      </w:r>
    </w:p>
    <w:p>
      <w:pPr>
        <w:pStyle w:val="Style15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 формируется   директором ОУ и утверждается приказом.</w:t>
      </w:r>
    </w:p>
    <w:p>
      <w:pPr>
        <w:pStyle w:val="Style15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председателя, заместителя председателя, членов Совета, секретаря.</w:t>
      </w:r>
    </w:p>
    <w:p>
      <w:pPr>
        <w:pStyle w:val="Style15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Членами Совета профилактики могут быть заместители директора, педагог-психолог, классные руководители, медицинский работник,  представители Управляющего совета,  родительской общественности, органов ученического самоуправления, а также представители органов внутренних дел  и иных органов и учреждений  системы профилактики безнадзорности и правонарушений несовершеннолетних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Совет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овета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, время и место заседания Совет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Совета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отсутствие председателя его обязанности выполняет заместитель председателя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е обеспечение заседаний Совета осуществляет секретарь. Секретарь Совет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повестки для заседания Совета, организует подготовку материалов для заседаний Совет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месте, времени проведения и повестке заседания, обеспечивает их необходимыми справочно-информационными материал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Совет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вет совместно с администрацией ОУ разрабатывает Программу профилактики и организует ее реализацию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олучает информацию о случаях проявления конфликтного, негативного и криминального характера в поведении обучающихся, негативного влияния на них родителей (законных представителей) или других лиц, сообщения из правоохранительных органов, комиссии по делам несовершеннолетних и защите их прав, органов здравоохра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рку полученных сведений, принимает меры для нормализации конфликтных ситуаций, примирения сторон или поручает психолого-педагогическому консилиуму провести проверку и подготовить заключение о постановке обучающегося на внутришкольный учет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ыносит решения о постановке или снятии с внутришкольного уче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5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по организации и проведению профилактики безнадзорности и правонарушений обучающихся взаимодействует с территориальными правоохранительными органами, комиссиями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6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реговоры, беседы с родителями (законными представителями) и другими лицами, у которых возникли конфликтные ситуации с обучающимис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7.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иные мероприятия и взаимодействия, направленные на предупреждение асоциального поведения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8.   З</w:t>
      </w:r>
      <w:r>
        <w:rPr>
          <w:rFonts w:cs="Times New Roman" w:ascii="Times New Roman" w:hAnsi="Times New Roman"/>
          <w:color w:val="000000"/>
          <w:sz w:val="28"/>
          <w:szCs w:val="28"/>
        </w:rPr>
        <w:t>аседания Совета проводятся регулярно, не реже одного раза в четверть. Внеочередное (чрезвычайное) заседание Совета проводится по решению председателя Совета, либо по инициативе не менее половины членов Сове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9.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 правомочно, если на нем присутствует не менее половины членов Сове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10. 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Совета участвуют в его работе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11.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принимаются большинством голосов присутствующих на заседании членов Сове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5.12.  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</w:t>
      </w:r>
      <w:r>
        <w:rPr>
          <w:rFonts w:cs="Times New Roman" w:ascii="Times New Roman" w:hAnsi="Times New Roman"/>
          <w:sz w:val="28"/>
          <w:szCs w:val="28"/>
        </w:rPr>
        <w:t>Основания для рассмотрения вопросов на заседании Совета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совершеннолетнего, его родителей (законных представителей), иных лиц;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нициатива;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лассного руководителя, учителя-предметника, педагога-психолога.</w:t>
      </w:r>
    </w:p>
    <w:p>
      <w:pPr>
        <w:pStyle w:val="Normal"/>
        <w:spacing w:before="280" w:after="280"/>
        <w:ind w:left="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 Материалы, поступившие на рассмотрение в Совет, в целях   обеспечения своевременного и правильного их разрешения предварительно изучаются председателем или заместителем председателя.</w:t>
      </w:r>
    </w:p>
    <w:p>
      <w:pPr>
        <w:pStyle w:val="Normal"/>
        <w:spacing w:before="280" w:after="28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 В процессе предварительного изучения материалов опреде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подлежащих вызову или приглашению на заседа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8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spacing w:before="280" w:after="280"/>
        <w:ind w:left="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 Несовершеннолетний и его родители (законные представители) имеют право ознакомиться с подготовленными для рассмотрения материалами до начала заседания.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кументация Совета профилакти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о профилактике правонарушений несовершеннолетних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Совета профилактики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щихся, состоящих на учете  в инспекции ПДН и на внутришкольном учет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7:00Z</dcterms:created>
  <dc:creator>Таня</dc:creator>
  <dc:description/>
  <cp:keywords/>
  <dc:language>en-US</dc:language>
  <cp:lastModifiedBy>мой</cp:lastModifiedBy>
  <dcterms:modified xsi:type="dcterms:W3CDTF">2016-04-01T16:57:00Z</dcterms:modified>
  <cp:revision>2</cp:revision>
  <dc:subject/>
  <dc:title/>
</cp:coreProperties>
</file>