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705" w:hRule="atLeast"/>
        </w:trPr>
        <w:tc>
          <w:tcPr>
            <w:tcW w:w="3189" w:type="dxa"/>
            <w:tcBorders/>
          </w:tcPr>
          <w:p>
            <w:pPr>
              <w:pStyle w:val="Normal"/>
              <w:autoSpaceDE w:val="true"/>
              <w:ind w:left="283" w:hanging="0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bookmarkStart w:id="0" w:name="_Hlk135864300"/>
            <w:bookmarkEnd w:id="0"/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ПРИНЯТО</w:t>
            </w:r>
          </w:p>
          <w:p>
            <w:pPr>
              <w:pStyle w:val="Normal"/>
              <w:autoSpaceDE w:val="true"/>
              <w:ind w:left="283" w:hanging="0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Педагогическим советом                          МБОУ СОШ № 3 имени Ф.А. Зубалова                  Протокол   № 1                          от 30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true"/>
              <w:ind w:left="283" w:hanging="0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СОГЛАСОВАНО</w:t>
            </w:r>
          </w:p>
          <w:p>
            <w:pPr>
              <w:pStyle w:val="Normal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 xml:space="preserve">Управляющим советом                          МБОУ СОШ № 3 имени Ф.А. Зубалова                  Протокол № 1 </w:t>
            </w:r>
          </w:p>
          <w:p>
            <w:pPr>
              <w:pStyle w:val="Normal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от 30.08.2022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ind w:left="283" w:hanging="0"/>
              <w:rPr>
                <w:rFonts w:eastAsia="SimSun;宋体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8"/>
                <w:szCs w:val="28"/>
                <w:lang w:eastAsia="zh-CN" w:bidi="hi-IN"/>
              </w:rPr>
              <w:t>УТВЕРЖДЕНО</w:t>
            </w:r>
          </w:p>
          <w:p>
            <w:pPr>
              <w:pStyle w:val="Normal"/>
              <w:autoSpaceDE w:val="true"/>
              <w:ind w:left="283" w:hanging="0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Приказом № 150             от 31.08.2022</w:t>
            </w:r>
          </w:p>
          <w:p>
            <w:pPr>
              <w:pStyle w:val="Normal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Директор                            МБОУ СОШ № 3 имени Ф.А. Зубалова                  ______________</w:t>
            </w:r>
          </w:p>
          <w:p>
            <w:pPr>
              <w:pStyle w:val="Normal"/>
              <w:autoSpaceDE w:val="true"/>
              <w:ind w:left="283" w:hanging="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 xml:space="preserve">Р.В. Луценко                   </w:t>
            </w:r>
          </w:p>
        </w:tc>
      </w:tr>
    </w:tbl>
    <w:p>
      <w:pPr>
        <w:pStyle w:val="Normal"/>
        <w:shd w:fill="FFFFFF" w:val="clear"/>
        <w:ind w:left="30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ом 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3 им. Ф.А. Зубалов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ее полож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бличный доклад общеобразовательного учреждения (далее: Доклад)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(годичный) период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сновные функции Доклад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и нововведения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ёт о выполнении государственного и общественного заказа на образова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 общественного признания достижений общеобразовательного учреждения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ивлечение внимания общественности и власти к проблемам общеобразовательного учрежд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я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влечение общественности к оценке деятельности общеобразовательного учреждения, </w:t>
      </w:r>
      <w:r>
        <w:rPr>
          <w:color w:val="000000"/>
          <w:sz w:val="28"/>
          <w:szCs w:val="28"/>
          <w:lang w:eastAsia="ru-RU"/>
        </w:rPr>
        <w:t>разработке предложений и планированию деятельности по ее развити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 (материалы Доклада должны помогать родителям сориентироваться в особенностях образовательных и учебных программ, реализуемых общеобразовательным учреждением, его уклада и традиций, дополнительных образовательных услуг и др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Доклад размещается на сайте образовательного учреждения,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Структура Доклад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мерная структура Доклада включает следующие основные раздел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 нахождения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труктура управления общеобразовательного учреждения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)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жим обучения. Организация питания. Обеспечение безоп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чебный план общеобразовательного учреждения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) Состояние здоровья школьников, меры по охране и укреплению здоровь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Основные направления развития общеобразовательного учреждения в ближайшей перспектив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дготовка Докл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дготовка Доклада является организованным процессом и включает в себя следующие этап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тверждение графика работы по подготовке Доклада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структуры Докла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структуры докла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проекта Доклада на расширенное заседание органа государственно-общественного управления общеобразовательного учреждения общеобразовательного учреждения, обсужде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работка проекта Доклада по результатам обсужд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убликация, презентация и распространение Докл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Утвержденный Доклад публикуется и доводится до общественности в следующих формах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мещение Доклада на Интернет-сайте общеобразовательного учреждения, органа управления образованием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 брошюры с полным текстом Докла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дня открытых дверей, в рамках которого Доклад будет представлен родителям в форме стендового доклад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бликация сокращенного варианта Доклада в местных С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Публичный доклад используется для организации общественной оценки деятельности общеобразовательного учреждения. Для этого в Докладе целесообразно указать формы обратной связи - способы (включая электронные) направления в общеобразовательное учреждение вопросов, отзывов, оценок и предложен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310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6:00Z</dcterms:created>
  <dc:creator>Руденко</dc:creator>
  <dc:description/>
  <cp:keywords/>
  <dc:language>en-US</dc:language>
  <cp:lastModifiedBy>МАРИНА</cp:lastModifiedBy>
  <cp:lastPrinted>2012-03-27T19:46:00Z</cp:lastPrinted>
  <dcterms:modified xsi:type="dcterms:W3CDTF">2023-05-24T20:48:00Z</dcterms:modified>
  <cp:revision>7</cp:revision>
  <dc:subject/>
  <dc:title/>
</cp:coreProperties>
</file>