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3 им. Ф.А. Зубалова» с. Красноярско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личестве классов-комплектов и численности учащихся по классам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01.09.2023 учебный год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7" w:type="dxa"/>
        <w:jc w:val="left"/>
        <w:tblInd w:w="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337"/>
        <w:gridCol w:w="3337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щихс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04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+3 (анг.яз)+1(инф)+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(т)=38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+2(т) = 35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+3 (анг.яз)+1(инф)+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(т)=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+2(т)=38</w:t>
            </w:r>
          </w:p>
        </w:tc>
      </w:tr>
      <w:tr>
        <w:trPr>
          <w:trHeight w:val="32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+1(т)=37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 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7 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6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но – заочное обучение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обучени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(4 класс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4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классов-комплектов  - 10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ГПД – 1 группа – 15  человек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 школы    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БОУ СОШ №3 имени Ф.А.Зубалова                                                  Р.В.Луценко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32:00Z</dcterms:created>
  <dc:creator>директор</dc:creator>
  <dc:description/>
  <dc:language>en-US</dc:language>
  <cp:lastModifiedBy>root</cp:lastModifiedBy>
  <cp:lastPrinted>2023-09-02T10:41:00Z</cp:lastPrinted>
  <dcterms:modified xsi:type="dcterms:W3CDTF">2023-10-16T07:32:00Z</dcterms:modified>
  <cp:revision>2</cp:revision>
  <dc:subject/>
  <dc:title/>
</cp:coreProperties>
</file>