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drawing>
          <wp:inline distT="0" distB="0" distL="0" distR="0">
            <wp:extent cx="605028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Default"/>
        <w:jc w:val="both"/>
        <w:rPr/>
      </w:pPr>
      <w:r>
        <w:rPr/>
        <w:t>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</w:t>
      </w:r>
      <w:bookmarkStart w:id="2" w:name="_Hlk153975736"/>
      <w:bookmarkStart w:id="3" w:name="_Hlk153975457"/>
      <w:r>
        <w:rPr/>
        <w:t>. Вести документацию по классу (личные дела обучающихся, классный журнал (в том числе посредством электронной системы поддержки образовательного процесса) в части внесения в него, актуализации списка необходимых сведений об обучающихся класса, о пропусках уроков; план работы, согласованный с рабочей программой воспитания и календарным планом воспитательной работы школы; характеристика на обучающихся</w:t>
      </w:r>
      <w:bookmarkEnd w:id="3"/>
      <w:r>
        <w:rPr/>
        <w:t>.</w:t>
      </w:r>
      <w:bookmarkEnd w:id="2"/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воспитательной работе планирует свою работу, свой план работы представляет на утверждение заместителю директора по воспитательной работе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2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3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Контроль за деятельностью классного руководителя осуществляет заместитель директора по 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Default"/>
        <w:jc w:val="both"/>
        <w:rPr/>
      </w:pPr>
      <w:r>
        <w:rPr/>
        <w:t>Классный руководитель ведёт следующую документацию: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Классный  журнал 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Журналы по ПДД  и ТБ;</w:t>
      </w:r>
    </w:p>
    <w:p>
      <w:pPr>
        <w:pStyle w:val="Default"/>
        <w:numPr>
          <w:ilvl w:val="1"/>
          <w:numId w:val="5"/>
        </w:numPr>
        <w:jc w:val="both"/>
        <w:rPr/>
      </w:pPr>
      <w:bookmarkStart w:id="4" w:name="_Hlk153976364"/>
      <w:bookmarkEnd w:id="4"/>
      <w:r>
        <w:rPr/>
        <w:t>План воспитательной работы (на основе перспективного плана работы образовательной организации); характеристики на обучающихся (по запросу);</w:t>
      </w:r>
    </w:p>
    <w:p>
      <w:pPr>
        <w:pStyle w:val="Default"/>
        <w:numPr>
          <w:ilvl w:val="1"/>
          <w:numId w:val="5"/>
        </w:numPr>
        <w:jc w:val="both"/>
        <w:rPr/>
      </w:pPr>
      <w:bookmarkStart w:id="5" w:name="_Hlk153976364"/>
      <w:bookmarkEnd w:id="5"/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 МБОУ СОШ №3 им. Ф.А. Зубалова принимается на Педагогическом совете школы, согласовывается с Управляющим советом и утверждается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root</cp:lastModifiedBy>
  <dcterms:modified xsi:type="dcterms:W3CDTF">2024-10-08T12:06:00Z</dcterms:modified>
  <cp:revision>21</cp:revision>
  <dc:subject/>
  <dc:title/>
</cp:coreProperties>
</file>